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>ОПРОСНЫЙ ЛИСТ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 xml:space="preserve">для принятия решений Общим собранием членов Ассоциации «Строители Омска» 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>в форме заочного голосования.</w:t>
      </w:r>
    </w:p>
    <w:p>
      <w:pPr>
        <w:pStyle w:val="Normal"/>
        <w:shd w:fill="FFFFFF" w:val="clear"/>
        <w:spacing w:lineRule="atLeast" w:line="39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 xml:space="preserve">Опросные листы следует направлять </w:t>
      </w:r>
      <w:r>
        <w:rPr>
          <w:rFonts w:cs="Times New Roman" w:ascii="Times New Roman" w:hAnsi="Times New Roman"/>
          <w:b/>
          <w:bCs/>
          <w:color w:val="333333"/>
          <w:lang w:eastAsia="ru-RU"/>
        </w:rPr>
        <w:t>на электронный адрес</w:t>
      </w:r>
      <w:r>
        <w:rPr>
          <w:rFonts w:cs="Times New Roman" w:ascii="Times New Roman" w:hAnsi="Times New Roman"/>
          <w:color w:val="333333"/>
          <w:lang w:eastAsia="ru-RU"/>
        </w:rPr>
        <w:t xml:space="preserve"> Ассоциации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hd w:fill="FFFFFF" w:val="clear"/>
          </w:rPr>
          <w:t>stroiteliomska@yandex.ru</w:t>
        </w:r>
      </w:hyperlink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 с последующим предоставлением оригинала опросного листа в офис Ассоциации </w:t>
      </w:r>
      <w:r>
        <w:rPr>
          <w:rFonts w:cs="Times New Roman" w:ascii="Times New Roman" w:hAnsi="Times New Roman"/>
          <w:color w:val="333333"/>
          <w:shd w:fill="FFFFFF" w:val="clear"/>
        </w:rPr>
        <w:t>по адресу: 644043 Омск, ул. Красный Путь, 101, пом.72П/5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. </w:t>
      </w:r>
    </w:p>
    <w:p>
      <w:pPr>
        <w:pStyle w:val="Normal"/>
        <w:shd w:fill="FFFFFF" w:val="clear"/>
        <w:spacing w:lineRule="atLeast" w:line="39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lang w:eastAsia="ru-RU"/>
        </w:rPr>
        <w:t xml:space="preserve">Опросные листы должны быть подписаны исполнительным органом (директором, генеральным директором и пр.) или представителем по доверенности (с приложением доверенности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ремя окончания приёма опросных листов: 14 декабря 2023 года 24:00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РГАНИЗАЦИЯ - член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</w:r>
    </w:p>
    <w:tbl>
      <w:tblPr>
        <w:tblW w:w="100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350"/>
        <w:gridCol w:w="1134"/>
        <w:gridCol w:w="1645"/>
      </w:tblGrid>
      <w:tr>
        <w:trPr>
          <w:trHeight w:val="6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bookmarkStart w:id="0" w:name="_Hlk88830498"/>
            <w:bookmarkEnd w:id="0"/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 повестке собра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«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«ПРОТИВ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1.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Утверждение внутренних документов Ассоциации «Строители Омска»: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1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Утвердить редакцию № 3 Положения о компенсационном фонде возмещения вреда Ассоциации «Строители Ом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1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Утвердить редакцию № 5 Положения о компенсационном фонде обеспечения договорных обязательств Ассоциации «Строители Ом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1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Утвердить редакцию № 8 Положения о членстве в Ассоциации «Строители Омска», в том, числе о требованиях к членам ассоциации, о размере, порядке расчёта и уплаты вступительного взноса, членских взносов (Положение о членств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Утвердить смету доходов и расходов Ассоциации на 2024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Закрыть специальные банковские счета для размещения средств компенсационного фонда возмещения вреда и компенсационного фонда обеспечения договорных обязательств, открытых в Омском отделении ПАО «Сбербан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Открыть специальный банковский счет для размещения средств компенсационного фонда возмещения вреда и специальный банковский счет для размещения средств компенсационного фонда обеспечения договорных обязательств в АО «Альфа-Бан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Утвердить правила размещения средств компенсационных фондов на специальных счетах, открытых в кредитных организ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случае, если имеются особые мнения, их следует приложить к настоящему опросному листу, подписать и направить одновременно с опросным лис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__________________________________(подпись)    ______________________(Фамилия, инициал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 xml:space="preserve">МП  </w:t>
      </w:r>
    </w:p>
    <w:sectPr>
      <w:footerReference w:type="default" r:id="rId3"/>
      <w:type w:val="nextPage"/>
      <w:pgSz w:w="11906" w:h="16838"/>
      <w:pgMar w:left="1080" w:right="1080" w:gutter="0" w:header="0" w:top="567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67" w:leader="none"/>
      </w:tabs>
      <w:spacing w:before="0" w:after="160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lang w:val="ru-RU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Основной текст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cs="Calibri"/>
    </w:rPr>
  </w:style>
  <w:style w:type="character" w:styleId="Markedcontent">
    <w:name w:val="markedcontent"/>
    <w:basedOn w:val="Style14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iteliomsk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7:00Z</dcterms:created>
  <dc:creator>Olga Kozubovich</dc:creator>
  <dc:description/>
  <cp:keywords/>
  <dc:language>en-US</dc:language>
  <cp:lastModifiedBy>office1@stroiteliomska.ru</cp:lastModifiedBy>
  <cp:lastPrinted>2023-11-14T17:25:00Z</cp:lastPrinted>
  <dcterms:modified xsi:type="dcterms:W3CDTF">2023-11-15T07:54:00Z</dcterms:modified>
  <cp:revision>3</cp:revision>
  <dc:subject/>
  <dc:title>Уважаемые члены Ассоциации "Строители Омска"</dc:title>
</cp:coreProperties>
</file>